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480" w:before="0" w:after="1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4. </w:t>
      </w:r>
      <w:r>
        <w:rPr>
          <w:rFonts w:cs="Times New Roman" w:ascii="Times New Roman" w:hAnsi="Times New Roman"/>
          <w:sz w:val="24"/>
          <w:szCs w:val="24"/>
        </w:rPr>
        <w:t>Mean (± standard deviation) and range of variation per area of physical (bottom temperature ºC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B; </w:t>
      </w:r>
      <w:r>
        <w:rPr>
          <w:rFonts w:cs="Times New Roman" w:ascii="Times New Roman" w:hAnsi="Times New Roman"/>
          <w:sz w:val="24"/>
          <w:szCs w:val="24"/>
        </w:rPr>
        <w:t>bottom salinity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) and biological variables (chlorophyll-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oncentration mg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, chl-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 abundance of euphausiids ind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, 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euph</w:t>
      </w:r>
      <w:r>
        <w:rPr>
          <w:rFonts w:cs="Times New Roman" w:ascii="Times New Roman" w:hAnsi="Times New Roman"/>
          <w:sz w:val="24"/>
          <w:szCs w:val="24"/>
        </w:rPr>
        <w:t>; abundance of amphipods ind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, 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amph</w:t>
      </w:r>
      <w:r>
        <w:rPr>
          <w:rFonts w:cs="Times New Roman" w:ascii="Times New Roman" w:hAnsi="Times New Roman"/>
          <w:sz w:val="24"/>
          <w:szCs w:val="24"/>
        </w:rPr>
        <w:t xml:space="preserve">) recorded between 34°-41°S in austral spring of 2016. </w:t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3825</wp:posOffset>
                </wp:positionV>
                <wp:extent cx="270510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1129"/>
                              <w:gridCol w:w="1092"/>
                              <w:gridCol w:w="1147"/>
                            </w:tblGrid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rther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uth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2.5 ± 0.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0.5 ± 2.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6.7 ± 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2.3 – 13.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8.0 - 13.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6.0 - 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4.0 ± 0.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3.6 ± 0.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3.7 ± 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3.5 - 35.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3.5 - 33.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3.5 - 3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l-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7.3 ± 3.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.6 ± 1.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7.7 ± 1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.6 - 9.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.1 - 4.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8.0 - 3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euph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.9 ± 0.0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.4 ± 0.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8.1 ± 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.86 - 2.9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6 - 2.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.0 - 1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amph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.4 ± 0.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4 ± 0.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.8 ± 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.2 - 2.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1 - 0.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.9 - 1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0pt;mso-wrap-distance-left:9pt;mso-wrap-distance-right:9pt;mso-wrap-distance-top:0pt;mso-wrap-distance-bottom:0pt;margin-top:209.75pt;mso-position-vertical-relative:page;margin-left:1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  <w:gridCol w:w="1129"/>
                        <w:gridCol w:w="1092"/>
                        <w:gridCol w:w="1147"/>
                      </w:tblGrid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rther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uth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2.5 ± 0.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.5 ± 2.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.7 ± 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2.3 – 13.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.0 - 13.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.0 - 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4.0 ± 0.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3.6 ± 0.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3.7 ± 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3.5 - 35.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3.5 - 33.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3.5 - 3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l-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.3 ± 3.7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.6 ± 1.4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7.7 ± 1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.6 - 9.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.1 - 4.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.0 - 3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euph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.9 ± 0.0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.4 ± 0.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.1 ± 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.86 - 2.9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6 - 2.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.0 - 1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amph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.4 ± 0.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4 ± 0.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.8 ± 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.2 - 2.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1 - 0.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.9 - 1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lnNumType w:countBy="1" w:restart="continuous" w:distance="283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4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8:00Z</dcterms:created>
  <dc:creator>Bren</dc:creator>
  <dc:description/>
  <cp:keywords/>
  <dc:language>en-US</dc:language>
  <cp:lastModifiedBy>Reviewer</cp:lastModifiedBy>
  <dcterms:modified xsi:type="dcterms:W3CDTF">2021-08-03T14:51:00Z</dcterms:modified>
  <cp:revision>7</cp:revision>
  <dc:subject/>
  <dc:title>Table 3</dc:title>
</cp:coreProperties>
</file>