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3. </w:t>
      </w:r>
      <w:r>
        <w:rPr>
          <w:rFonts w:cs="Times New Roman" w:ascii="Times New Roman" w:hAnsi="Times New Roman"/>
          <w:sz w:val="24"/>
          <w:szCs w:val="24"/>
        </w:rPr>
        <w:t>Generalized Linear Models for the spatial variability in the physical (bottom temperature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B; </w:t>
      </w:r>
      <w:r>
        <w:rPr>
          <w:rFonts w:cs="Times New Roman" w:ascii="Times New Roman" w:hAnsi="Times New Roman"/>
          <w:sz w:val="24"/>
          <w:szCs w:val="24"/>
        </w:rPr>
        <w:t>bottom salinity,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) and biological (chlorophyll-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oncentration, chl-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 abundance of euphausiids, AB</w:t>
      </w:r>
      <w:r>
        <w:rPr>
          <w:rFonts w:cs="Times New Roman" w:ascii="Times New Roman" w:hAnsi="Times New Roman"/>
          <w:sz w:val="24"/>
          <w:szCs w:val="24"/>
          <w:vertAlign w:val="subscript"/>
        </w:rPr>
        <w:t>euph</w:t>
      </w:r>
      <w:r>
        <w:rPr>
          <w:rFonts w:cs="Times New Roman" w:ascii="Times New Roman" w:hAnsi="Times New Roman"/>
          <w:sz w:val="24"/>
          <w:szCs w:val="24"/>
        </w:rPr>
        <w:t>; abundance of amphipods, AB</w:t>
      </w:r>
      <w:r>
        <w:rPr>
          <w:rFonts w:cs="Times New Roman" w:ascii="Times New Roman" w:hAnsi="Times New Roman"/>
          <w:sz w:val="24"/>
          <w:szCs w:val="24"/>
          <w:vertAlign w:val="subscript"/>
        </w:rPr>
        <w:t>amph</w:t>
      </w:r>
      <w:r>
        <w:rPr>
          <w:rFonts w:cs="Times New Roman" w:ascii="Times New Roman" w:hAnsi="Times New Roman"/>
          <w:sz w:val="24"/>
          <w:szCs w:val="24"/>
        </w:rPr>
        <w:t>) variables recorded between 34°-41°S in austral spring of 2016. Significance level: *** 0.001, ** 0.01.</w:t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3690</wp:posOffset>
                </wp:positionV>
                <wp:extent cx="2894965" cy="296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900"/>
                              <w:gridCol w:w="540"/>
                              <w:gridCol w:w="720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Estima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td. Err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 val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r (&gt;|t|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Intercep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0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5.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&lt;2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REA (northern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0.0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0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2.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04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REA (southern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0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0.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Intercep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.98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7.88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378.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&lt;2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REA (northern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3.29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.15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2.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l-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Intercep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5.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.77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0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REA (northern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0.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7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3.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REA (southern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0.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6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4.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7.23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eup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Intercep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6.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.48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0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REA (northern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0.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3.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0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REA (southern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0.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5.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3.25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0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amp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Intercep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5.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1.41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0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REA (northern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1.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4.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000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REA (southern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2.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-5.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6.59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0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233.5pt;mso-wrap-distance-left:9pt;mso-wrap-distance-right:9pt;mso-wrap-distance-top:0pt;mso-wrap-distance-bottom:0pt;margin-top:24.7pt;mso-position-vertical-relative:text;margin-left:13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720"/>
                        <w:gridCol w:w="900"/>
                        <w:gridCol w:w="540"/>
                        <w:gridCol w:w="720"/>
                        <w:gridCol w:w="239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stima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td. Err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 val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r (&gt;|t|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Intercep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9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03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5.1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&lt;2e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REA (northern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0.01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05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2.9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04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REA (southern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0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0.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e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Intercep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.98e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0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7.88e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78.2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&lt;2e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REA (northern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3.29e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0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.15e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0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2.8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hl-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Intercep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6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5.7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.77e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0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REA (northern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0.2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7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3.4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REA (southern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0.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6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4.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7.23e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0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eup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Intercep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6.9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.48e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0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REA (northern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0.3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3.1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02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REA (southern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0.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5.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.25e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0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amp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Intercep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.5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5.9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.41e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0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REA (northern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1.8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4.1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0001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REA (southern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2.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-5.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6.59e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-0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lnNumType w:countBy="1" w:restart="continuous" w:distance="283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4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09:00Z</dcterms:created>
  <dc:creator>Bren</dc:creator>
  <dc:description/>
  <cp:keywords/>
  <dc:language>en-US</dc:language>
  <cp:lastModifiedBy>Reviewer</cp:lastModifiedBy>
  <dcterms:modified xsi:type="dcterms:W3CDTF">2021-08-03T14:51:00Z</dcterms:modified>
  <cp:revision>8</cp:revision>
  <dc:subject/>
  <dc:title>Table 2</dc:title>
</cp:coreProperties>
</file>