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bookmarkStart w:id="0" w:name="_Hlk55219673"/>
      <w:bookmarkEnd w:id="0"/>
      <w:r>
        <w:rPr>
          <w:rFonts w:cs="Times New Roman" w:ascii="Times New Roman" w:hAnsi="Times New Roman"/>
          <w:b/>
          <w:bCs/>
          <w:lang w:val="en-US"/>
        </w:rPr>
        <w:t>Table 3.</w:t>
      </w:r>
      <w:r>
        <w:rPr>
          <w:rFonts w:cs="Times New Roman" w:ascii="Times New Roman" w:hAnsi="Times New Roman"/>
          <w:lang w:val="en-US"/>
        </w:rPr>
        <w:t xml:space="preserve"> Performance of zero-inflated models fitted between number of prey categories and the explanatory variables for </w:t>
      </w:r>
      <w:r>
        <w:rPr>
          <w:lang w:val="en-US"/>
        </w:rPr>
        <w:t xml:space="preserve">rough scad </w:t>
      </w:r>
      <w:r>
        <w:rPr>
          <w:rFonts w:cs="Times New Roman" w:ascii="Times New Roman" w:hAnsi="Times New Roman"/>
          <w:i/>
          <w:iCs/>
          <w:lang w:val="en-US"/>
        </w:rPr>
        <w:t>Trachurus latham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: total length; AIC: Akaike information criterion; </w:t>
      </w:r>
      <w:r>
        <w:rPr>
          <w:rFonts w:eastAsia="Liberation Serif" w:cs="Times New Roman" w:ascii="Times New Roman" w:hAnsi="Times New Roman"/>
          <w:lang w:val="en-US"/>
        </w:rPr>
        <w:t>∆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: difference in AIC; </w:t>
      </w:r>
      <w:r>
        <w:rPr>
          <w:rFonts w:cs="Times New Roman" w:ascii="Times New Roman" w:hAnsi="Times New Roman"/>
          <w:i/>
          <w:iCs/>
          <w:lang w:val="en-US"/>
        </w:rPr>
        <w:t>w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IC weights; *Null model. </w:t>
      </w:r>
      <w:bookmarkStart w:id="1" w:name="__DdeLink__1377_1690384257"/>
      <w:r>
        <w:rPr>
          <w:rFonts w:cs="Times New Roman" w:ascii="Times New Roman" w:hAnsi="Times New Roman"/>
        </w:rPr>
        <w:t>The bold denotes the best model for each prey.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34276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141"/>
                              <w:gridCol w:w="821"/>
                              <w:gridCol w:w="71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ey item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xplanatory variable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pepods (Calanidae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6.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8.9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4.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sidaceans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9.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.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5.9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lt; 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eisos petrunkevitchi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4.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1.9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1.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lt; 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n-identified decapods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3.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7.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8.6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lt; 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Sagit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pp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6.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30.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6.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n-identified teleostei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7.7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9.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4.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61.6pt;mso-wrap-distance-left:9pt;mso-wrap-distance-right:9pt;mso-wrap-distance-top:0pt;mso-wrap-distance-bottom:0pt;margin-top:5.2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141"/>
                        <w:gridCol w:w="821"/>
                        <w:gridCol w:w="711"/>
                        <w:gridCol w:w="781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y item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xplanatory variable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pepods (Calanidae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6.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48.9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4.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sidaceans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9.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32.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5.9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lt; 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Peisos petrunkevitchi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4.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11.9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1.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lt; 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n-identified decapods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23.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7.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8.6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lt; 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Sagit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spp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6.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30.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6.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n-identified teleostei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7.7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9.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4.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w:bookmarkStart w:id="2" w:name="_Hlk55219673"/>
      <w:bookmarkStart w:id="3" w:name="_Hlk55219673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lnNumType w:countBy="1" w:restart="continuous" w:distance="283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ans CJK SC;Times New Roman" w:cs="Lohit Devanagari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Mangal"/>
      <w:sz w:val="18"/>
      <w:szCs w:val="16"/>
    </w:rPr>
  </w:style>
  <w:style w:type="character" w:styleId="Linenumber">
    <w:name w:val="line number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cs="Mangal"/>
      <w:sz w:val="24"/>
      <w:szCs w:val="21"/>
    </w:rPr>
  </w:style>
  <w:style w:type="character" w:styleId="PiedepginaCar">
    <w:name w:val="Pie de página Car"/>
    <w:basedOn w:val="DefaultParagraphFont"/>
    <w:qFormat/>
    <w:rPr>
      <w:rFonts w:cs="Mangal"/>
      <w:sz w:val="24"/>
      <w:szCs w:val="21"/>
    </w:rPr>
  </w:style>
  <w:style w:type="character" w:styleId="LineNumbering">
    <w:name w:val="Line Numb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13:00Z</dcterms:created>
  <dc:creator>Fishes </dc:creator>
  <dc:description/>
  <cp:keywords/>
  <dc:language>en-US</dc:language>
  <cp:lastModifiedBy>Reviewer</cp:lastModifiedBy>
  <dcterms:modified xsi:type="dcterms:W3CDTF">2021-06-01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